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16 Rucker, Everett 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2, 2007  -  noon – 1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2:15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occupational outlook in your field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12:30</w:t>
        <w:tab/>
      </w:r>
      <w:r>
        <w:rPr>
          <w:rFonts w:cs="Arial"/>
        </w:rPr>
        <w:t>Work Based Learning Forms – new forms align with new state guidelines</w:t>
      </w:r>
      <w:r>
        <w:rPr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2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4, 2009 &amp; May 20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4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5T18:54:00Z</dcterms:modified>
  <cp:revision>2</cp:revision>
  <dc:subject/>
  <dc:title>Business Advisory Committee</dc:title>
</cp:coreProperties>
</file>